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</w:rPr>
              <w:t>Развитие транспортно-дорожного комплекса муниципального образования городской округ Армянск Республики Крым на 2018-2020 годы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редакции постановления администрации города Армянска от 03.04.2018 № 18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-дорожного комплекса муниципального образования городской округ Армянск Республики Кр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0 годы</w:t>
      </w:r>
      <w:r>
        <w:rPr/>
        <w:t>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73"/>
        <w:gridCol w:w="1018"/>
        <w:gridCol w:w="1001"/>
        <w:gridCol w:w="1151"/>
        <w:gridCol w:w="1033"/>
        <w:gridCol w:w="984"/>
        <w:gridCol w:w="122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-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-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-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транспортно-дорожного комплекса муниципального образования городской округ Армянск Республики Крым на 2018-2020 годы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 по перевозке пассажиров по регулируемому тариф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работанных проектов организации дорожного движения (ПОДД) муниципальных дорог муниципального образования городской округ Армянс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и проведенной экспертизы (автодороги, тротуары,  внутриквартальные проезд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внутриквартальных проез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Черненко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</w:t>
        <w:tab/>
        <w:t>Л.В. Денисюк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отдела экономического развития</w:t>
        <w:tab/>
        <w:t>А.М. Сажина</w:t>
      </w:r>
    </w:p>
    <w:sectPr>
      <w:headerReference w:type="default" r:id="rId2"/>
      <w:type w:val="nextPage"/>
      <w:pgSz w:w="11906" w:h="16838"/>
      <w:pgMar w:left="1418" w:right="566" w:gutter="0" w:header="708" w:top="993" w:footer="0" w:bottom="28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3:00Z</dcterms:created>
  <dc:creator>user2</dc:creator>
  <dc:description/>
  <cp:keywords/>
  <dc:language>en-US</dc:language>
  <cp:lastModifiedBy>АХЧ</cp:lastModifiedBy>
  <cp:lastPrinted>2018-03-30T11:39:00Z</cp:lastPrinted>
  <dcterms:modified xsi:type="dcterms:W3CDTF">2018-04-10T05:52:00Z</dcterms:modified>
  <cp:revision>10</cp:revision>
  <dc:subject/>
  <dc:title>Приложение</dc:title>
</cp:coreProperties>
</file>